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32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lock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ADMINISTRATOR OF COMMUNITY SERVICES TO ENTER INTO A CONTRACT WITH THE WESTSIDE COMMUNITY DEVELOPMENT CORPORATION, FOR THE EXPANDED DEVELOPMENT OF JOB TRAINING AND SMALL BUSINESS DEVELOPMENT, IN AN AMOUNT NOT TO EXCEED SEVENTY-FIVE THOUSAND DOLLARS ($75,000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E IT RESOLVED BY THE CITY COUNCIL OF THE CITY OF CHATTANOOGA, TENNESSEE, That the Administrator of Community Services be and is hereby authorized to enter into a contract with the Westside Community Development Corporation, for the expanded development of job training and small business development, in an amount not to exceed $75,000.00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November 27, 2001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pm</w:t>
      </w:r>
    </w:p>
    <w:sectPr>
      <w:type w:val="nextPage"/>
      <w:pgSz w:w="12240" w:h="15840"/>
      <w:pgMar w:left="1440" w:right="1440" w:gutter="0" w:header="0" w:top="1728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0" w:right="144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19:55:00Z</dcterms:created>
  <dc:creator>Michael A. McMahan</dc:creator>
  <dc:description/>
  <dc:language>en-US</dc:language>
  <cp:lastModifiedBy>Pam Manis</cp:lastModifiedBy>
  <cp:lastPrinted>2001-11-15T08:38:00Z</cp:lastPrinted>
  <dcterms:modified xsi:type="dcterms:W3CDTF">2002-01-02T19:55:00Z</dcterms:modified>
  <cp:revision>2</cp:revision>
  <dc:subject/>
  <dc:title>RESOLUTION NO</dc:title>
</cp:coreProperties>
</file>